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Zarządzenie Nr 36/VI/2013</w:t>
      </w:r>
    </w:p>
    <w:p>
      <w:pPr>
        <w:pStyle w:val="TextBody"/>
        <w:jc w:val="center"/>
        <w:rPr/>
      </w:pPr>
      <w:r>
        <w:rPr/>
        <w:t>Wójta Gminy Braniewo</w:t>
      </w:r>
    </w:p>
    <w:p>
      <w:pPr>
        <w:pStyle w:val="TextBody"/>
        <w:jc w:val="center"/>
        <w:rPr/>
      </w:pPr>
      <w:r>
        <w:rPr/>
        <w:t>z dnia 20 maja 2013r.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w sprawie: konkursu na stanowisko dyrektora Zespołu Szkół w Lipowinie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Na podstawie art.5c pkt 2, art. 36 a ustawy z dnia 07 września 1991r. o systemie oświaty (Dz.U. z 2004r. nr 256, poz. 2572 z póżn. Zm.) oraz §1 ust. 1 rozporządzenia Ministra Edukacji Narodowej z dnia 8 kwietnia 2010r. w sprawie regulaminu konkursu na stanowisko dyrektora publicznej szkoły lub publicznej placówki oraz trybu pracy komisji konkursowej  (Dz.U.Nr 60, poz. 373 z późn. zm.) zarządza, co następuje: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rPr/>
      </w:pPr>
      <w:r>
        <w:rPr/>
        <w:t>§1. Ogłasza się konkurs w celu wyłonienia kandydata na stanowisko dyrektora Zespołu Szkół w Lipowinie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§2. Treść ogłoszenia stanowi załącznik do niniejszego zarządzenia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§3. Zarządzenie wchodzi w życie z dniem podpisania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ÓJT GMINY BRANIEWO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/-/  Tomasz Sielicki</w:t>
      </w:r>
    </w:p>
    <w:p>
      <w:pPr>
        <w:pStyle w:val="TextBody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06:48Z</dcterms:created>
  <dc:creator>Admin </dc:creator>
  <dc:description/>
  <dc:language>en-US</dc:language>
  <cp:lastModifiedBy/>
  <cp:revision>0</cp:revision>
  <dc:subject/>
  <dc:title/>
</cp:coreProperties>
</file>